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МИКРОКРЕДИТНАЯ КОМПАНИ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БЕЛГОРОДСКИЙ ОБЛАСТНОЙ ФОНД ПОДДЕРЖК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>МАЛОГО И СРЕДНЕГО ПРЕДПРИНИМАТЕЛЬСТВА</w:t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i w:val="false"/>
          <w:sz w:val="28"/>
          <w:szCs w:val="28"/>
        </w:rPr>
        <w:t>реализует программу микрофинансирования субъектов малого и среднего бизнеса</w:t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28"/>
          <w:szCs w:val="28"/>
        </w:rPr>
        <w:t xml:space="preserve">Цель микрофинансирования – </w:t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8"/>
          <w:szCs w:val="28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>оказание финансовой поддержки субъектам малого и среднего бизнеса, не имеющим доступа к банковским ресурсам финансирования для начала и развития своей предпринимательской деятельности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Наш адрес: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highlight w:val="yellow"/>
        </w:rPr>
        <w:t>308034, г. Белгород, ул. Королева, д. 2-А,</w:t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  <w:highlight w:val="yellow"/>
        </w:rPr>
        <w:t>1 этаж, Центр «Мой бизнес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</w:rPr>
        <w:t>Тел</w:t>
      </w: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: 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8-(4722)-38-09-29</w:t>
      </w:r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  <w:highlight w:val="yellow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highlight w:val="yellow"/>
            <w:u w:val="single"/>
            <w:lang w:val="en-US"/>
          </w:rPr>
          <w:t>fko@mb31.ru</w:t>
        </w:r>
      </w:hyperlink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 xml:space="preserve">сайт: </w:t>
      </w:r>
      <w:hyperlink r:id="rId3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</w:rPr>
          <w:t>.</w:t>
        </w:r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  <w:lang w:val="en-US"/>
          </w:rPr>
          <w:t>mb</w:t>
        </w:r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</w:rPr>
          <w:t>31.</w:t>
        </w:r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Время работы: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sz w:val="18"/>
          <w:szCs w:val="18"/>
        </w:rPr>
        <w:t>понедельник – пятница, с 9.00 до 18.00,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br w:type="column"/>
      </w:r>
      <w:r>
        <w:rPr>
          <w:rStyle w:val="Emphasis"/>
          <w:rFonts w:eastAsia="Book Antiqua" w:cs="Book Antiqua" w:ascii="Book Antiqua" w:hAnsi="Book Antiqua"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Фонд предоставляет м</w:t>
      </w:r>
      <w:r>
        <w:rPr>
          <w:rStyle w:val="Emphasis"/>
          <w:rFonts w:cs="Book Antiqua" w:ascii="Book Antiqua" w:hAnsi="Book Antiqua"/>
          <w:bCs/>
          <w:i w:val="false"/>
          <w:sz w:val="18"/>
          <w:szCs w:val="18"/>
        </w:rPr>
        <w:t xml:space="preserve">икрозаймы субъектам малого и среднего предпринимательства в размере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18"/>
          <w:szCs w:val="18"/>
          <w:u w:val="single"/>
        </w:rPr>
        <w:t>до 5 млн. рублей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8"/>
          <w:szCs w:val="18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sz w:val="18"/>
          <w:szCs w:val="18"/>
          <w:u w:val="single"/>
        </w:rPr>
        <w:t>сроком до 3 лет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u w:val="single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  <w:u w:val="single"/>
        </w:rPr>
        <w:t>При наличии залогового обеспечени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8"/>
          <w:szCs w:val="18"/>
        </w:rPr>
        <w:t>под 4,75% годовых субъектам малого и среднего предпринимательства 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8"/>
          <w:szCs w:val="18"/>
        </w:rPr>
        <w:t>под 9,5% годовых субъектам малого и среднего предпринимательства при реализации приоритетных проектов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Book Antiqua" w:cs="Book Antiqua" w:ascii="Book Antiqua" w:hAnsi="Book Antiqua"/>
          <w:bCs/>
          <w:i w:val="false"/>
          <w:iCs w:val="false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8"/>
          <w:szCs w:val="18"/>
        </w:rPr>
        <w:t xml:space="preserve">под 14,25% годовых субъектам малого и среднего предпринимательства при реализации инвестиционных проектов и пополнения оборотных средств; </w:t>
      </w:r>
    </w:p>
    <w:p>
      <w:pPr>
        <w:pStyle w:val="Normal"/>
        <w:shd w:fill="FFFFFF" w:val="clear"/>
        <w:jc w:val="center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  <w:u w:val="single"/>
        </w:rPr>
        <w:t>При отсутствии залогового обеспечения (максимальный размер микрозайма 1 млн. рублей)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8"/>
          <w:szCs w:val="18"/>
        </w:rPr>
        <w:t>под 9,5% годовых субъектам малого и среднего предпринимательства 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8"/>
          <w:szCs w:val="18"/>
        </w:rPr>
        <w:t>под 14,25% годовых субъектам малого и среднего предпринимательства при реализации приоритетных проектов*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8"/>
          <w:szCs w:val="18"/>
        </w:rPr>
        <w:t>под 19% годовых субъектам малого и среднего предпринимательства при реализации инвестиционных проектов и пополнения оборотных средств.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8"/>
          <w:szCs w:val="18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sz w:val="18"/>
          <w:szCs w:val="18"/>
          <w:u w:val="single"/>
        </w:rPr>
        <w:t>Приоритетные проект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1) субъект МСП является резидентом индустриального (промышленного) парка, агропромышленного парка, бизнес-парка, технопарка, промышленного технопарка, бизнес-инкубатора, коворкинга, расположенного в помещениях центра "Мой бизнес", и включен в реестр резидентов таких организаций, образующих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2) субъект МСП, осуществляет экспортную деятельность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3) субъект МСП создан женщиной, зарегистрированной в качестве ИП или являющейся единоличным исполнительным органом юридического лица, и (или) женщинами, являющимися учредителями (участниками) юридического лица, а их доля в уставном капитале общества с ограниченной ответственностью или складочном капитале хозяйственного товарищества составляет не менее 50% либо не менее чем 50% голосующих акций акционерного обще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4) субъект МСП является сельскохозяйственным производственным или потребительским кооперативом или членом сельскохозяйственного потребительского кооператива крестьянским (фермерским) хозяйством в соответствии с Федеральным </w:t>
      </w:r>
      <w:hyperlink r:id="rId4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</w:rPr>
          <w:t>законом</w:t>
        </w:r>
      </w:hyperlink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от 8 декабря 1995 г. N 193-ФЗ "О сельскохозяйственной кооперации"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5) субъект МСП относится к молодежному предпринимательству (физическое лицо до 35 лет зарегистрировано в качестве ИП; в состав учредителей (участников) или акционеров юридического лица входит физическое лицо до 35 лет, владеющее не менее чем 50% доли в уставном капитале общества с ограниченной ответственностью или складочном капитале хозяйственного товарищества либо не менее чем 50% голосующих акций акционерного общества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6) субъект МСП создан физическим лицом старше 55 лет (физическое лицо старше 5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старше 55 лет, владеющее не менее чем 50% доли в уставном капитале общества с ограниченной ответственностью или складочном капитале хозяйственного товарищества либо не менее чем 50% голосующих акций акционерного общества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7) субъект МСП является вновь зарегистрированным и действующим менее 2 (двух) лет на дату принятия решения о предоставлении микрозайма;</w:t>
      </w:r>
    </w:p>
    <w:p>
      <w:pPr>
        <w:pStyle w:val="ConsPlusNormal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8) </w:t>
      </w: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субъект МСП </w:t>
      </w:r>
      <w:bookmarkStart w:id="0" w:name="_Hlk160198403"/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осуществляет следующие виды деятельности в соответствии с Общероссийским </w:t>
      </w:r>
      <w:hyperlink r:id="rId5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классификатором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видов экономической деятельности: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обрабатывающие производства (в рамках </w:t>
      </w:r>
      <w:hyperlink r:id="rId6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C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Обрабатывающие производства" Общероссийского классификатора видов экономической деятельности);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деятельность гостиниц и предприятий общественного питания (в рамках </w:t>
      </w:r>
      <w:hyperlink r:id="rId7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I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Деятельность гостиниц и предприятий общественного питания" Общероссийского классификатора видов экономической деятельности);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деятельность в области информации и связи (в рамках </w:t>
      </w:r>
      <w:hyperlink r:id="rId8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J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Деятельность в области информации и связи" Общероссийского классификатора видов экономической деятельности);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деятельность профессиональная, научная и техническая (в рамках </w:t>
      </w:r>
      <w:hyperlink r:id="rId9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M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Деятельность профессиональная, научная и техническая" Общероссийского классификатора видов экономической деятельности);</w:t>
      </w:r>
    </w:p>
    <w:p>
      <w:pPr>
        <w:pStyle w:val="ConsPlusNormal"/>
        <w:ind w:firstLine="708"/>
        <w:jc w:val="both"/>
        <w:rPr/>
      </w:pPr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в сфере туризма (в рамках </w:t>
      </w:r>
      <w:hyperlink r:id="rId10">
        <w:r>
          <w:rPr>
            <w:rStyle w:val="InternetLink"/>
            <w:rFonts w:cs="Times New Roman" w:ascii="Book Antiqua" w:hAnsi="Book Antiqua"/>
            <w:i w:val="false"/>
            <w:iCs/>
            <w:sz w:val="18"/>
            <w:szCs w:val="18"/>
          </w:rPr>
          <w:t>раздела N</w:t>
        </w:r>
      </w:hyperlink>
      <w:r>
        <w:rPr>
          <w:rStyle w:val="Emphasis"/>
          <w:rFonts w:cs="Times New Roman" w:ascii="Book Antiqua" w:hAnsi="Book Antiqua"/>
          <w:i w:val="false"/>
          <w:sz w:val="18"/>
          <w:szCs w:val="18"/>
        </w:rPr>
        <w:t xml:space="preserve"> "Деятельность административная и сопутствующие услуги" Общероссийского классификатора видов экономической деятельности);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  <w:bookmarkEnd w:id="0"/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беспечение займ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В качестве обеспечения может приниматься поручительство третьих лиц (физические лица, юридические лица, предприниматели), залог транспортных средств (ТС), недвижимости, оборудовани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sz w:val="18"/>
          <w:szCs w:val="18"/>
          <w:highlight w:val="yellow"/>
          <w:u w:val="single"/>
        </w:rPr>
        <w:t>Залог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  <w:highlight w:val="yellow"/>
        </w:rPr>
        <w:t>должен быть соразмерен сумме займа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может принадлежать третьим лицам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Cs w:val="false"/>
          <w:sz w:val="18"/>
          <w:szCs w:val="18"/>
          <w:u w:val="single"/>
        </w:rPr>
      </w:pPr>
      <w:r>
        <w:rPr>
          <w:rStyle w:val="Emphasis"/>
          <w:rFonts w:cs="Book Antiqua" w:ascii="Book Antiqua" w:hAnsi="Book Antiqua"/>
          <w:iCs w:val="false"/>
          <w:sz w:val="18"/>
          <w:szCs w:val="18"/>
          <w:highlight w:val="yellow"/>
          <w:u w:val="single"/>
        </w:rPr>
        <w:t>Необходимо наличие  2-х поруч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Обязательные поручител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для ИП - официальный супруг/супруг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для Юридического лица - </w:t>
      </w:r>
      <w:r>
        <w:rPr>
          <w:rFonts w:cs="Book Antiqua" w:ascii="Book Antiqua" w:hAnsi="Book Antiqua"/>
          <w:iCs/>
          <w:sz w:val="18"/>
          <w:szCs w:val="18"/>
        </w:rPr>
        <w:t>поручительство основных учредителей (в совокупности доля участия не менее 51%) и руководителя организации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. </w:t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  <w:highlight w:val="yellow"/>
        </w:rPr>
        <w:t>Пакет документов для поручителей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физическое лицо (не старше 67 лет):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Анкета поручителя (на сайте www. mb31.ru в разделе «Микрофинансирование»)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.(все страницы с информацией)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и СНИЛС, ИНН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и 2-НДФЛ за 2023-20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2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4 гг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трудовой книжки, заверенная работодателем (электронная ТК)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юридическое лицо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, аналогичный пакету документов, предоставляемых заемщиком - юридическим лицом (кроме пунктов 1, 2, 17, 18,19)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индивидуальный предприниматель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о прибыли за последние 6 месяцев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, аналогичный пакету документов, предоставляемых заемщиком индивидуальным предпринимателем  (кроме пунктов 1, 2, 9, 11, 13, 15 )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highlight w:val="yellow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  <w:highlight w:val="yellow"/>
        </w:rPr>
        <w:t>Пакет документов по залог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  <w:highlight w:val="yellow"/>
        </w:rPr>
        <w:t xml:space="preserve">В зависимости от формы обеспечения (см. дополнение к буклету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  <w:highlight w:val="yellow"/>
        </w:rPr>
        <w:t xml:space="preserve">Документы, подтверждающие </w:t>
      </w:r>
      <w:r>
        <w:rPr>
          <w:rStyle w:val="Emphasis"/>
          <w:rFonts w:cs="Book Antiqua" w:ascii="Book Antiqua" w:hAnsi="Book Antiqua"/>
          <w:i w:val="false"/>
          <w:sz w:val="18"/>
          <w:szCs w:val="18"/>
          <w:highlight w:val="yellow"/>
          <w:u w:val="single"/>
        </w:rPr>
        <w:t>ликвидационную</w:t>
      </w:r>
      <w:r>
        <w:rPr>
          <w:rStyle w:val="Emphasis"/>
          <w:rFonts w:cs="Book Antiqua" w:ascii="Book Antiqua" w:hAnsi="Book Antiqua"/>
          <w:i w:val="false"/>
          <w:sz w:val="18"/>
          <w:szCs w:val="18"/>
          <w:highlight w:val="yellow"/>
        </w:rPr>
        <w:t xml:space="preserve"> стоимость залога (отчет об оценке по рыночной и ликвидационной стоимости)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highlight w:val="yellow"/>
        </w:rPr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  <w:highlight w:val="yellow"/>
        </w:rPr>
        <w:t>Юридические лица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hyperlink r:id="rId11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</w:rPr>
          <w:t>Анкета заемщика</w:t>
        </w:r>
      </w:hyperlink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(заполняется в электронном виде и присылается на электронную почту, форма находится на сайте www. mb31.ru в разделе «Микрофинансирование»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Бизнес-план (5-10 страниц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устава и учредительного договора (со всеми изменениями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Документ о назначении (избрании) руководителя организации или доверенность уполномоченного лица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Копия паспорта и СНИЛС руководителя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Документ о назначении/избрании главного бухгалтера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Копия паспорта и СНИЛС  главного бухгалтера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ОГРН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Копия ИНН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из ИФНС России о наличии на дату формирования справки положительного, отрицательного или нулевого сальдо единого налогового счета. При наличии задолженностей прикрепить квитанции об оплат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из банка о наличии расчетных счетов и об оборотах денежных средств на расчетном счете по месяцам за последние пол года (оригинал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из банка об отсутствии не исполненных в срок распоряжений (оригинал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редитная история  за последние 180 дней (при наличии действующих кредитов в других кредитных учреждениях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Бухгалтерская отчетность за </w:t>
      </w:r>
      <w:r>
        <w:rPr>
          <w:rStyle w:val="Emphasis"/>
          <w:rFonts w:cs="Book Antiqua" w:ascii="Book Antiqua" w:hAnsi="Book Antiqua"/>
          <w:sz w:val="18"/>
          <w:szCs w:val="18"/>
        </w:rPr>
        <w:t>одну последнюю отчетную дату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или промежуточная отчетнос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баланс (форма № 1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отчет о прибылях и убытках (форма № 2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textAlignment w:val="baseline"/>
        <w:outlineLvl w:val="1"/>
        <w:rPr/>
      </w:pPr>
      <w:r>
        <w:rPr>
          <w:rFonts w:cs="Book Antiqua" w:ascii="Book Antiqua" w:hAnsi="Book Antiqua"/>
          <w:color w:val="3C3C3C"/>
          <w:spacing w:val="2"/>
          <w:sz w:val="18"/>
          <w:szCs w:val="18"/>
        </w:rPr>
        <w:t xml:space="preserve">отчет об изменениях капитала 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(форма № 3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textAlignment w:val="baseline"/>
        <w:outlineLvl w:val="1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тчет о движении денежных средств (форма № 4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textAlignment w:val="baseline"/>
        <w:outlineLvl w:val="1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приложение к бух. балансу(форма № 5)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ри упрощенной форме налогообложени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книга учета доходов и расходов, кассовая книга или журнал кассира-операциониста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упрощенная форма баланса (внеоборотные, оборотные активы, собственный капитал, заемные средства)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упрощенная форма отчета о прибылях и убытк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налоговая декларация за последний отчетный год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и документов, подтверждающие наличие производственных/торговых площадей (договор аренды, свидетельство о регистрации права собственности, в случае наличия договора субаренды, необходимо предоставление основного договора аренды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рочие документы, имеющие отношение к бизнесу (действующие договоры, договоры о намерениях на текущую дату, проектно-сметная документация, лицензии, сертификаты, патенты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Решение учредителей о привлечении заемных средств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highlight w:val="yellow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  <w:highlight w:val="yellow"/>
        </w:rPr>
        <w:t xml:space="preserve">Папка - регистратор 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highlight w:val="yellow"/>
        </w:rPr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Индивидуальные предприниматели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color w:val="FF0000"/>
          <w:sz w:val="18"/>
          <w:szCs w:val="18"/>
        </w:rPr>
      </w:pPr>
      <w:hyperlink r:id="rId12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</w:rPr>
          <w:t>Анкета заемщика</w:t>
        </w:r>
      </w:hyperlink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(заполняется в электронном виде и присылается на электронную почту, форма находится на сайте www. mb31.ru в разделе «Микрофинансирование»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Бизнес-план (5-10 страниц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 индивидуального предпринимателя (все страницы с информацией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СНИЛС индивидуального предпринимателя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ОГРН индивидуального предпринимателя со всеми изменениями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ИНН индивидуального предпринимателя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bookmarkStart w:id="1" w:name="_Hlk135747553"/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из ИФНС России о наличии на дату формирования справки положительного, отрицательного или нулевого сальдо единого налогового счета.</w:t>
      </w:r>
      <w:bookmarkEnd w:id="1"/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</w:t>
      </w:r>
      <w:r>
        <w:rPr>
          <w:rFonts w:cs="Book Antiqua" w:ascii="Book Antiqua" w:hAnsi="Book Antiqua"/>
          <w:iCs/>
          <w:sz w:val="18"/>
          <w:szCs w:val="18"/>
        </w:rPr>
        <w:t>При наличии задолженностей прикрепить квитанции об оплат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из банка о наличии расчетных счетов и об оборотах денежных средств на расчетном счете по месяцам за последние полгода (оригинал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из банка об отсутствии не исполненных в срок распоряжений (оригинал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Бухгалтерская отчетность за одну последнюю отчетную дату (копии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редитная история  за последние 180 дней (при наличии действующих кредитов в других кредитных учреждениях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Копии документов, подтверждающие наличие производственных/торговых площадей для реализации проекта (договор аренды, свидетельство о регистрации права собственности)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рочие документы, имеющие отношение к бизнесу (действующие договоры или договоры о намерениях на текущую дату, проектно-сметная документация, лицензии, сертификаты, патенты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нига учета доходов и расходов за одну последнюю отчетную дату (копия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Папка - регистратор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2"/>
          <w:szCs w:val="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2"/>
          <w:szCs w:val="2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6"/>
          <w:szCs w:val="16"/>
          <w:u w:val="single"/>
        </w:rPr>
        <w:t>В каждом конкретном случае перечень документов может быть изменен или дополнен.</w:t>
      </w:r>
    </w:p>
    <w:p>
      <w:pPr>
        <w:pStyle w:val="Style14"/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drawing>
          <wp:inline distT="0" distB="0" distL="0" distR="0">
            <wp:extent cx="313880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38" w:footer="0" w:bottom="142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0" w:hanging="7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-biznesa@mail.ru" TargetMode="External"/><Relationship Id="rId3" Type="http://schemas.openxmlformats.org/officeDocument/2006/relationships/hyperlink" Target="http://www.mb31.ru/" TargetMode="External"/><Relationship Id="rId4" Type="http://schemas.openxmlformats.org/officeDocument/2006/relationships/hyperlink" Target="https://login.consultant.ru/link/?req=doc&amp;base=LAW&amp;n=454097&amp;date=15.01.2024" TargetMode="External"/><Relationship Id="rId5" Type="http://schemas.openxmlformats.org/officeDocument/2006/relationships/hyperlink" Target="https://login.consultant.ru/link/?req=doc&amp;base=LAW&amp;n=462157&amp;date=15.01.2024" TargetMode="External"/><Relationship Id="rId6" Type="http://schemas.openxmlformats.org/officeDocument/2006/relationships/hyperlink" Target="https://login.consultant.ru/link/?req=doc&amp;base=LAW&amp;n=462157&amp;date=15.01.2024&amp;dst=100711&amp;field=134" TargetMode="External"/><Relationship Id="rId7" Type="http://schemas.openxmlformats.org/officeDocument/2006/relationships/hyperlink" Target="https://login.consultant.ru/link/?req=doc&amp;base=LAW&amp;n=462157&amp;date=15.01.2024&amp;dst=104304&amp;field=134" TargetMode="External"/><Relationship Id="rId8" Type="http://schemas.openxmlformats.org/officeDocument/2006/relationships/hyperlink" Target="https://login.consultant.ru/link/?req=doc&amp;base=LAW&amp;n=462157&amp;date=15.01.2024&amp;dst=104365&amp;field=134" TargetMode="External"/><Relationship Id="rId9" Type="http://schemas.openxmlformats.org/officeDocument/2006/relationships/hyperlink" Target="https://login.consultant.ru/link/?req=doc&amp;base=LAW&amp;n=462157&amp;date=15.01.2024&amp;dst=104792&amp;field=134" TargetMode="External"/><Relationship Id="rId10" Type="http://schemas.openxmlformats.org/officeDocument/2006/relationships/hyperlink" Target="https://login.consultant.ru/link/?req=doc&amp;base=LAW&amp;n=462157&amp;date=15.01.2024&amp;dst=105027&amp;field=134" TargetMode="External"/><Relationship Id="rId11" Type="http://schemas.openxmlformats.org/officeDocument/2006/relationships/hyperlink" Target="http://www.mb31.ru/files/razn/mf_ank_zaem.zip" TargetMode="External"/><Relationship Id="rId12" Type="http://schemas.openxmlformats.org/officeDocument/2006/relationships/hyperlink" Target="http://www.mb31.ru/files/razn/mf_ank_zaem.zip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8:00Z</dcterms:created>
  <dc:creator>fond9</dc:creator>
  <dc:description/>
  <cp:keywords/>
  <dc:language>en-US</dc:language>
  <cp:lastModifiedBy>Иванова Юлия Александровна</cp:lastModifiedBy>
  <cp:lastPrinted>2024-03-01T15:26:00Z</cp:lastPrinted>
  <dcterms:modified xsi:type="dcterms:W3CDTF">2024-07-03T12:10:00Z</dcterms:modified>
  <cp:revision>16</cp:revision>
  <dc:subject/>
  <dc:title> </dc:title>
</cp:coreProperties>
</file>