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  <w:lang w:val="en-US"/>
        </w:rPr>
        <w:t xml:space="preserve">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>В настоящее время в рамках программы микрофинансирования Фонд предоставляет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микрозаймы самозанятым гражданам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сроком до 3 лет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 xml:space="preserve">При наличии залогового обеспечения </w:t>
        <w:br/>
        <w:t>в размере до 500 тыс. рублей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4,2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8,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приоритетных проектов*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bCs/>
          <w:i w:val="false"/>
          <w:iCs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2,7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инвестиционных проектов и пополнения оборотных средств.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>При отсутствии залогового обеспечения</w:t>
        <w:br/>
      </w:r>
      <w:r>
        <w:rPr>
          <w:rStyle w:val="Emphasis"/>
          <w:rFonts w:cs="Book Antiqua" w:ascii="Book Antiqua" w:hAnsi="Book Antiqua"/>
          <w:i w:val="false"/>
          <w:sz w:val="19"/>
          <w:szCs w:val="19"/>
          <w:u w:val="single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>в размере до 300 тыс. рублей</w:t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8,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2,7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приоритетных проектов*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7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инвестиционных проектов и пополнения оборотных средств.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br w:type="column"/>
      </w: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iCs w:val="false"/>
          <w:sz w:val="19"/>
          <w:szCs w:val="19"/>
        </w:rPr>
        <w:t>*</w:t>
      </w: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Приоритетные проекты:</w:t>
      </w:r>
    </w:p>
    <w:p>
      <w:pPr>
        <w:pStyle w:val="Style14"/>
        <w:shd w:fill="FFFFFF" w:val="clear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1) женщины, применяющие специальный налоговый режим «Налог на профессиональный доход»;</w:t>
      </w:r>
    </w:p>
    <w:p>
      <w:pPr>
        <w:pStyle w:val="Style14"/>
        <w:shd w:fill="FFFFFF" w:val="clear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2) субъект малого и среднего предпринимательства, а также физическое лицо, применяющее специальный налоговый режим «Налог на профессиональный доход», осуществляет реализацию проекта в сферах туризма, экологии или спорта;</w:t>
      </w:r>
    </w:p>
    <w:p>
      <w:pPr>
        <w:pStyle w:val="Style14"/>
        <w:shd w:fill="FFFFFF" w:val="clear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3) физическое лицо до 35 лет, применяющее специальный налоговый режим «Налог на профессиональный доход»;</w:t>
      </w:r>
    </w:p>
    <w:p>
      <w:pPr>
        <w:pStyle w:val="Style14"/>
        <w:shd w:fill="FFFFFF" w:val="clear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4) физическое лицо старше 45 лет, применяющее специальный налоговый режим «Налог на профессиональный доход», которое является вновь зарегистрированным и действующим менее 1 (одного) года на момент принятия решения о предоставлении микрозайма;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5) физическое лицо, применяющее специальный налоговый режим «Налог на профессиональный доход», является резидентом бизнес-инкубатора (за исключением бизнес-инкубаторов инновационного типа), коворкинга, расположенного в помещениях центра «Мой бизнес», и включено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3880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Наш адрес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</w:rPr>
        <w:t>308034, г. Белгород, ул. Королева, д. 2-А,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1 этаж, Центр «Мой бизнес»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Тел</w:t>
      </w: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: 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8-(4722)-38-09-29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fko@mb31.ru</w:t>
        </w:r>
      </w:hyperlink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</w:rPr>
          <w:t>www.mb31.ru</w:t>
        </w:r>
      </w:hyperlink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Время работы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sz w:val="18"/>
          <w:szCs w:val="18"/>
        </w:rPr>
        <w:t>понедельник – пятница, с 9.00 до 18.00,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673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МИКРОКРЕДИТНАЯ КОМПАНИЯ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БЕЛГОРОДСКИЙ ОБЛАСТНОЙ ФОНД ПОДДЕРЖК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>МАЛОГО И СРЕДНЕГО ПРЕДПРИНИМАТЕЛЬСТВА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Style w:val="Emphasis"/>
          <w:rFonts w:cs="Book Antiqua" w:ascii="Book Antiqua" w:hAnsi="Book Antiqua"/>
          <w:i w:val="false"/>
          <w:sz w:val="28"/>
          <w:szCs w:val="28"/>
        </w:rPr>
        <w:t xml:space="preserve">реализует программу микрофинансирования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sz w:val="28"/>
          <w:szCs w:val="28"/>
        </w:rPr>
        <w:t xml:space="preserve">Цель микрофинансирования –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оказание финансовой поддержки самозанятым гражданам для начала и развития своей предпринимательской деятельности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беспечение займа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В качестве обеспечения может приниматься поручительство третьих лиц (физические лица, юридические лица, предприниматели), залог транспортных средств (ТС), недвижимости, оборудования.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sz w:val="18"/>
          <w:szCs w:val="1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 xml:space="preserve">Залог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может принадлежать третьим лицам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sz w:val="18"/>
          <w:szCs w:val="18"/>
          <w:u w:val="single"/>
        </w:rPr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 xml:space="preserve">Обязательные поручители -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фициальный супруг/супруга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При отсутствии залога – предоставление не менее </w:t>
        <w:br/>
        <w:t>2-х поручителей.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ри наличии залогового обеспечения – предоставление 1-го поручителя.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для поручителей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физическое лицо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поручителя (на сайте www. mb31.ru в разделе «Микрофинансирование»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.(все страницы с информацией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и СНИЛС, ИН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и 2-НДФЛ за 2022-20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2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3 гг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трудовой книжки, заверенная работодателем (электронная ТК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юридическое лицо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(Приложение 1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индивидуальный предприниматель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(Приложение 1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по залогу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8"/>
          <w:szCs w:val="18"/>
        </w:rPr>
        <w:t>Отчет об оценке с указанием рыночной и ликвидационной стоимости.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Пакет документов для Заемщиков </w:t>
        <w:br/>
        <w:t>(самозанятых граждан)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Заемщи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Бизнес-план реализуемого проекта </w:t>
        <w:br/>
        <w:t>(3-5 страниц)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постановке на учет самозанятого (КНД 1122035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Справка о состоянии расчетов (доходов) по налогу на профессиональный налог </w:t>
        <w:br/>
        <w:t>(КНД 1122036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 и копия СНИЛ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свидетельства о постановке на налоговый учет (ИНН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состоянии расчетов по налогам, сборам, пеням, штрафам, процентам. Возможно предоставление данной справки в виде электронного документа, сформированного на официальном сайте ФНС и заверенного электронной подписью налогового органа. При наличии задолженностей необходимо представить документ, подтверждающий их оплат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eastAsia="Book Antiqua" w:cs="Book Antiqua" w:ascii="Book Antiqua" w:hAnsi="Book Antiqua"/>
          <w:i w:val="false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ведения о ранее полученных кредитах и займах (при наличии кредитов и (или) займов в кредитных учреждениях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кредитного учреждения о наличии расчетного счет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Копии документов, подтверждающих наличие необходимых разрешений для осуществления деятельности (договор(ы) аренды, свидетельство о регистрации права собственности, лицензии, патенты, сертификаты, иные документы - основания)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Папка - регистратор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142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-biznesa@mail.ru" TargetMode="External"/><Relationship Id="rId4" Type="http://schemas.openxmlformats.org/officeDocument/2006/relationships/hyperlink" Target="http://www.mb31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4:00Z</dcterms:created>
  <dc:creator>fond9</dc:creator>
  <dc:description/>
  <cp:keywords/>
  <dc:language>en-US</dc:language>
  <cp:lastModifiedBy>Иванова Юлия Александровна</cp:lastModifiedBy>
  <cp:lastPrinted>2022-01-20T13:58:00Z</cp:lastPrinted>
  <dcterms:modified xsi:type="dcterms:W3CDTF">2023-07-21T10:59:00Z</dcterms:modified>
  <cp:revision>6</cp:revision>
  <dc:subject/>
  <dc:title> </dc:title>
</cp:coreProperties>
</file>