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учителя / залогодателя юридическ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2"/>
        <w:gridCol w:w="1148"/>
        <w:gridCol w:w="1140"/>
        <w:gridCol w:w="253"/>
        <w:gridCol w:w="1517"/>
        <w:gridCol w:w="2025"/>
        <w:gridCol w:w="23"/>
      </w:tblGrid>
      <w:tr>
        <w:trPr>
          <w:trHeight w:val="23" w:hRule="atLeast"/>
        </w:trPr>
        <w:tc>
          <w:tcPr>
            <w:tcW w:w="96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0"/>
              </w:rPr>
              <w:t>Информация о запрашиваемом займе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Наименование заемщика 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 займа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рок займа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Цель использования займа (пополнение оборотных средств, приобретение основных средств)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едлагаемое обеспечение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б имуществе, которое может быть предоставлено в качестве залог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имуще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у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есто хранения предмета залог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звание компании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493"/>
        <w:gridCol w:w="700"/>
        <w:gridCol w:w="937"/>
        <w:gridCol w:w="164"/>
        <w:gridCol w:w="524"/>
        <w:gridCol w:w="862"/>
        <w:gridCol w:w="223"/>
        <w:gridCol w:w="191"/>
        <w:gridCol w:w="349"/>
        <w:gridCol w:w="123"/>
        <w:gridCol w:w="1329"/>
        <w:gridCol w:w="31"/>
        <w:gridCol w:w="140"/>
        <w:gridCol w:w="550"/>
        <w:gridCol w:w="79"/>
        <w:gridCol w:w="1635"/>
        <w:gridCol w:w="21"/>
      </w:tblGrid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Сведения о бизнесе поручителя</w:t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юридического лица поручителя /залогодателя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ГРН, дата присвоения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Юридический адрес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нахождения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электр. почты</w:t>
            </w:r>
          </w:p>
        </w:tc>
        <w:tc>
          <w:tcPr>
            <w:tcW w:w="4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ство собственников компании (физических и юридических лиц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редители – физические лица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 (полностью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капитала (%)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редители – юридические лица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(полностью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капитала (%)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л. 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-mail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с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деятельност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оизводство</w:t>
            </w:r>
            <w:r>
              <w:rPr>
                <w:rFonts w:eastAsia="SimSun;宋体" w:cs="Times New Roman" w:ascii="Times New Roman" w:hAnsi="Times New Roman"/>
                <w:szCs w:val="20"/>
              </w:rPr>
              <w:t>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орговля</w:t>
            </w:r>
            <w:r>
              <w:rPr>
                <w:rFonts w:eastAsia="SimSun;宋体" w:cs="Times New Roman" w:ascii="Times New Roman" w:hAnsi="Times New Roman"/>
                <w:szCs w:val="20"/>
              </w:rPr>
              <w:t>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луги</w:t>
            </w:r>
            <w:r>
              <w:rPr>
                <w:rFonts w:eastAsia="SimSun;宋体" w:cs="Times New Roman" w:ascii="Times New Roman" w:hAnsi="Times New Roman"/>
                <w:szCs w:val="20"/>
              </w:rPr>
              <w:t>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ельское хозяйство</w:t>
            </w:r>
            <w:r>
              <w:rPr>
                <w:rFonts w:eastAsia="SimSun;宋体" w:cs="Times New Roman" w:ascii="Times New Roman" w:hAnsi="Times New Roman"/>
                <w:szCs w:val="2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ткое описание бизнеса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фактического начала деятельности компании</w:t>
            </w:r>
          </w:p>
        </w:tc>
        <w:tc>
          <w:tcPr>
            <w:tcW w:w="6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формация о наемных работниках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личество, ед.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реднемесячная заработная плата, рублей</w:t>
            </w:r>
          </w:p>
        </w:tc>
      </w:tr>
      <w:tr>
        <w:trPr>
          <w:trHeight w:val="2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Характеристика площадей, занимаемых компанией.</w:t>
            </w:r>
          </w:p>
        </w:tc>
      </w:tr>
      <w:tr>
        <w:trPr>
          <w:trHeight w:val="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ип места ведения бизнес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бщая площад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аво (собственность, аренда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 кого зарегистрировано право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авоустанавливающий документ (срок действия)</w:t>
            </w:r>
          </w:p>
        </w:tc>
      </w:tr>
      <w:tr>
        <w:trPr>
          <w:trHeight w:val="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орудование, автотранспорт, недвижимость для ведения бизнеса, находящиеся на балансе организации</w:t>
            </w:r>
          </w:p>
        </w:tc>
      </w:tr>
      <w:tr>
        <w:trPr>
          <w:trHeight w:val="23" w:hRule="atLeast"/>
        </w:trPr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ид, наименование, марка, год выпуск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остоя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ставщики</w:t>
            </w:r>
          </w:p>
        </w:tc>
        <w:tc>
          <w:tcPr>
            <w:tcW w:w="83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требители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787"/>
        <w:gridCol w:w="334"/>
        <w:gridCol w:w="1460"/>
        <w:gridCol w:w="1247"/>
        <w:gridCol w:w="234"/>
        <w:gridCol w:w="1480"/>
      </w:tblGrid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Основные финансовые показатели по управленческой отчетности (в рублях)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правленческий баланс</w:t>
            </w:r>
          </w:p>
        </w:tc>
      </w:tr>
      <w:tr>
        <w:trPr>
          <w:trHeight w:val="57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тив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сив</w:t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показател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 за последний отчетный период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сумма за последний отчетный период</w:t>
            </w:r>
          </w:p>
        </w:tc>
      </w:tr>
      <w:tr>
        <w:trPr>
          <w:trHeight w:val="2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средства на расчетном счете и в касс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компании перед поставщика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с товара/готовой продук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компании перед покупателями (авансы полученные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ас сырья и материалов (для производственных компан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едиты банко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олженность покупателей перед компани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ймы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рудование (использующееся для бизнес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ранспор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движи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стема налогообложения:</w:t>
            </w:r>
          </w:p>
        </w:tc>
        <w:tc>
          <w:tcPr>
            <w:tcW w:w="6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21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правленческий отчет о прибылях и убытках</w:t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1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Выручка от ре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Доходы, </w:t>
            </w:r>
            <w:r>
              <w:rPr>
                <w:rFonts w:cs="Times New Roman" w:ascii="Times New Roman" w:hAnsi="Times New Roman"/>
                <w:szCs w:val="20"/>
              </w:rPr>
              <w:t>несвязанные с основной деятельность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асходы компании на закупку товаров и сырь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Расходы компании на заработную плату сотрудников (без учета НДФ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Расходы на содержание помещений, аренду и коммунальные платеж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Расходы на содержание транспорт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Отчисления организации в бюджеты и внебюджетные фон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Прочие расходы комп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Cs w:val="20"/>
              </w:rPr>
              <w:t>Отвлечение денежных средств на личные нужды владельцев компа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Обслуживание ранее полученных кредитов и займ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1. Погашение займа МФО БОФПМС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Итого расходы (сумма строк с 3 по 11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Прибыль (стр. 1+2 – 12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</w:tr>
    </w:tbl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82"/>
        <w:gridCol w:w="1130"/>
        <w:gridCol w:w="181"/>
        <w:gridCol w:w="25"/>
        <w:gridCol w:w="1209"/>
        <w:gridCol w:w="77"/>
        <w:gridCol w:w="274"/>
        <w:gridCol w:w="683"/>
        <w:gridCol w:w="395"/>
        <w:gridCol w:w="407"/>
        <w:gridCol w:w="226"/>
        <w:gridCol w:w="326"/>
        <w:gridCol w:w="792"/>
        <w:gridCol w:w="85"/>
        <w:gridCol w:w="266"/>
        <w:gridCol w:w="1494"/>
      </w:tblGrid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Сведения об обязательствах компани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непогашенные займы и кредиты 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кредит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кредит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кредита 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долг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огашен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просроченной задолженности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епогашенные обязательства по поручительствам, выданным компанией в пользу третьих лиц</w:t>
            </w:r>
          </w:p>
        </w:tc>
      </w:tr>
      <w:tr>
        <w:trPr>
          <w:trHeight w:val="23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изации, за которую поручилась комп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люта обязатель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обязатель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действия обязательств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Дата прекращения</w:t>
            </w:r>
            <w:r>
              <w:rPr>
                <w:rFonts w:cs="Times New Roman" w:ascii="Times New Roman" w:hAnsi="Times New Roman"/>
                <w:szCs w:val="20"/>
              </w:rPr>
              <w:t xml:space="preserve"> действия обязательства</w:t>
            </w:r>
          </w:p>
        </w:tc>
      </w:tr>
      <w:tr>
        <w:trPr>
          <w:trHeight w:val="23" w:hRule="atLeast"/>
        </w:trPr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епогашенные обязательства по договорам лизинга</w:t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лизингода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Валюта обязательств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умма обязательств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0"/>
              </w:rPr>
              <w:t>Срок действия обязательств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ток долг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Дата погаш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Сумма просроченной задолженности</w:t>
            </w:r>
          </w:p>
        </w:tc>
      </w:tr>
      <w:tr>
        <w:trPr>
          <w:trHeight w:val="2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12"/>
        <w:keepNext w:val="tru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7"/>
        <w:gridCol w:w="2755"/>
        <w:gridCol w:w="3186"/>
      </w:tblGrid>
      <w:tr>
        <w:trPr>
          <w:trHeight w:val="7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Сведения о руководителе</w:t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(полностью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ли ранее имели другие Ф.И.О., укажи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>дата рождения, место рож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пор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, код подразде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дрес по месту постоянной регистраци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прожи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рож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 (личный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контак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ходитесь ли вы под судом или следств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12"/>
        <w:keepNext w:val="true"/>
        <w:spacing w:before="0" w:after="0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2"/>
        <w:gridCol w:w="2750"/>
        <w:gridCol w:w="3186"/>
      </w:tblGrid>
      <w:tr>
        <w:trPr>
          <w:trHeight w:val="7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Сведения о бухгалтере (главном бухгалтере)</w:t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.И.О. (полностью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ли ранее имели другие Ф.И.О., укажи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  <w:t>дата рождения, место рож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спор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рия, номе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ыдачи, код подразде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 выда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дрес по месту постоянной регистраци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рес по месту фактического прожи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7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тус прож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 (личный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контак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ходитесь ли вы под судом или следств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 ФИО (в том числе прежние в случае их смены), дата и год рождения, м</w:t>
      </w:r>
      <w:r>
        <w:rPr>
          <w:rFonts w:cs="Times New Roman" w:ascii="Times New Roman" w:hAnsi="Times New Roman"/>
          <w:bCs/>
          <w:sz w:val="12"/>
          <w:szCs w:val="12"/>
        </w:rPr>
        <w:t>есто рождения, гражданство, реквизиты паспорта РФ (документа его заменяющего) и биометрические данные (копия паспорта с фотографией); адреса регистрации и места фактического проживания, почтовый адрес, номера контактных телефонов, ИНН, сведения о трудовой деятельности, Целью предоставления и обработки персональных данных является определение возможности заключения  договора займ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Я подтверждаю, что сведения, содержащиеся в настоящем заявлении, являются верными и точными на нижеуказанную дату (ст.176 УК РФ «Незаконное получение кредита»). Я не возражаю против проверки достоверности и полноты, предоставленных мною сведений. В случае изменения в течение срока рассмотрения вопроса о предоставлении займа или срока действия займа, указанных в заявлении сведений, а также о любых обстоятельствах, способных повлиять на выполнение мною или Фондом обязательств по займу, обязуюсь немедленно сообщить об этом в МКК БОФПМСП (ст. 177 УК РФ «Злостное уклонение от погашения кредиторской задолженности»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УКОВОДИТЕЛЬ_________________________________________________________/______________________/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, 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в соответствии   с </w:t>
      </w:r>
      <w:r>
        <w:rPr>
          <w:rFonts w:cs="Times New Roman" w:ascii="Times New Roman" w:hAnsi="Times New Roman"/>
          <w:bCs/>
          <w:position w:val="8"/>
          <w:sz w:val="12"/>
          <w:szCs w:val="12"/>
        </w:rPr>
        <w:t xml:space="preserve">    </w:t>
      </w:r>
      <w:r>
        <w:rPr>
          <w:rFonts w:cs="Times New Roman" w:ascii="Times New Roman" w:hAnsi="Times New Roman"/>
          <w:bCs/>
          <w:sz w:val="12"/>
          <w:szCs w:val="12"/>
        </w:rPr>
        <w:t>Федеральным законом от 27.07.2006 № 152-ФЗ «О персональных данных» даю свое согласие МКК БОФПМСП на обработку с использованием средств автоматизации и без использования средств автоматизации своих персональных данных, а также даю согласие предоставить в  общий доступ свои персональные данные следующих категорий: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 xml:space="preserve"> ФИО (в том числе прежние в случае их смены), дата и год рождения, м</w:t>
      </w:r>
      <w:r>
        <w:rPr>
          <w:rFonts w:cs="Times New Roman" w:ascii="Times New Roman" w:hAnsi="Times New Roman"/>
          <w:bCs/>
          <w:sz w:val="12"/>
          <w:szCs w:val="12"/>
        </w:rPr>
        <w:t>есто рождения, гражданство, реквизиты паспорта РФ (документа его заменяющего) и биометрические данные (копия паспорта с фотографией); адреса регистрации и места фактического проживания, почтовый адрес, номера контактных телефонов, ИНН, сведения о трудовой деятельности, Целью предоставления и обработки персональных данных является определение возможности заключения  договора займа.</w:t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Я подтверждаю, что сведения, содержащиеся в настоящем заявлении, являются верными и точными на нижеуказанную дату (ст.176 УК РФ «Незаконное получение кредита»). Я не возражаю против проверки достоверности и полноты, предоставленных мною сведений. В случае изменения в течение срока рассмотрения вопроса о предоставлении займа или срока действия займа, указанных в заявлении сведений, а также о любых обстоятельствах, способных повлиять на выполнение мною или Фондом обязательств по займу, обязуюсь немедленно сообщить об этом в МКК БОФПМСП (ст. 177 УК РФ «Злостное уклонение от погашения кредиторской задолженности»).</w:t>
      </w:r>
    </w:p>
    <w:p>
      <w:pPr>
        <w:pStyle w:val="Normal"/>
        <w:snapToGrid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__________________________________________________________/_________________________/</w:t>
      </w:r>
    </w:p>
    <w:sectPr>
      <w:footerReference w:type="default" r:id="rId2"/>
      <w:type w:val="nextPage"/>
      <w:pgSz w:w="11906" w:h="16838"/>
      <w:pgMar w:left="1701" w:right="567" w:gutter="0" w:header="0" w:top="567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Составитель документа 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sz w:val="16"/>
      <w:szCs w:val="16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SimSun;宋体"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0:00Z</dcterms:created>
  <dc:creator>Черников Олег Викторович</dc:creator>
  <dc:description/>
  <cp:keywords/>
  <dc:language>en-US</dc:language>
  <cp:lastModifiedBy>БОФПМСП ФКО</cp:lastModifiedBy>
  <cp:lastPrinted>2014-03-27T16:49:00Z</cp:lastPrinted>
  <dcterms:modified xsi:type="dcterms:W3CDTF">2018-08-10T07:10:00Z</dcterms:modified>
  <cp:revision>7</cp:revision>
  <dc:subject/>
  <dc:title>А Н К Е Т А    Поручителя /Залогодателя</dc:title>
</cp:coreProperties>
</file>