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eastAsia="Book Antiqua" w:cs="Book Antiqua" w:ascii="Book Antiqua" w:hAnsi="Book Antiqua"/>
          <w:i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i w:val="false"/>
          <w:sz w:val="19"/>
          <w:szCs w:val="19"/>
        </w:rPr>
        <w:t>В настоящее время в рамках программы микрофинансирования Фонд предоставляет: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Cs/>
          <w:i w:val="false"/>
          <w:i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sz w:val="19"/>
          <w:szCs w:val="19"/>
        </w:rPr>
        <w:t xml:space="preserve">Микрозаймы субъектам малого и среднего предпринимательства в размере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Cs/>
          <w:i w:val="false"/>
          <w:i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до 5 млн. рублей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сроком до 3 лет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i w:val="false"/>
          <w:sz w:val="19"/>
          <w:szCs w:val="19"/>
          <w:u w:val="single"/>
        </w:rPr>
        <w:t>При наличии залогового обеспечения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4,75% годовых субъектам малого и среднего предпринимательства 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9,5% годовых субъектам малого и среднего предпринимательства при реализации приоритетных проектов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eastAsia="Book Antiqua" w:cs="Book Antiqua" w:ascii="Book Antiqua" w:hAnsi="Book Antiqua"/>
          <w:bCs/>
          <w:i w:val="false"/>
          <w:iCs w:val="false"/>
          <w:sz w:val="19"/>
          <w:szCs w:val="19"/>
        </w:rPr>
        <w:t xml:space="preserve"> </w:t>
      </w: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 xml:space="preserve">под 14,25% годовых субъектам малого и среднего предпринимательства при реализации инвестиционных проектов и пополнения оборотных средств; </w:t>
      </w:r>
    </w:p>
    <w:p>
      <w:pPr>
        <w:pStyle w:val="Normal"/>
        <w:shd w:fill="FFFFFF" w:val="clear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</w:rPr>
      </w:pPr>
      <w:r>
        <w:rPr>
          <w:rStyle w:val="Emphasis"/>
          <w:rFonts w:cs="Book Antiqua" w:ascii="Book Antiqua" w:hAnsi="Book Antiqua"/>
          <w:i w:val="false"/>
          <w:sz w:val="19"/>
          <w:szCs w:val="19"/>
          <w:u w:val="single"/>
        </w:rPr>
        <w:t>При отсутствии залогового обеспечения (максимальный размер микрозайма 1 млн. рублей)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9,5% годовых субъектам малого и среднего предпринимательства при реализации приоритетных проектов* на территории моногорода Губкин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14,25% годовых субъектам малого и среднего предпринимательства при реализации приоритетных проектов*;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19% годовых субъектам малого и среднего предпринимательства при реализации инвестиционных проектов и пополнения оборотных средств.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до 5 млн. рублей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b/>
          <w:i w:val="false"/>
          <w:sz w:val="19"/>
          <w:szCs w:val="19"/>
          <w:u w:val="single"/>
        </w:rPr>
        <w:t>сроком до 6 месяцев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9"/>
          <w:szCs w:val="19"/>
          <w:u w:val="single"/>
        </w:rPr>
      </w:pPr>
      <w:r>
        <w:rPr>
          <w:rStyle w:val="Emphasis"/>
          <w:rFonts w:cs="Book Antiqua" w:ascii="Book Antiqua" w:hAnsi="Book Antiqua"/>
          <w:i w:val="false"/>
          <w:sz w:val="19"/>
          <w:szCs w:val="19"/>
          <w:u w:val="single"/>
        </w:rPr>
        <w:t>При наличии залогового обеспечения: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>
          <w:rStyle w:val="Emphasis"/>
          <w:rFonts w:cs="Book Antiqua" w:ascii="Book Antiqua" w:hAnsi="Book Antiqua"/>
          <w:bCs/>
          <w:i w:val="false"/>
          <w:iCs w:val="false"/>
          <w:sz w:val="19"/>
          <w:szCs w:val="19"/>
        </w:rPr>
        <w:t>под 7% годовых субъектам малого и среднего предпринимательства на пополнение оборотных средств (в т.ч. на выплаты заработной платы, налогов и отчислений в фонды);</w:t>
      </w:r>
    </w:p>
    <w:p>
      <w:pPr>
        <w:pStyle w:val="Normal"/>
        <w:shd w:fill="FFFFFF" w:val="clear"/>
        <w:jc w:val="both"/>
        <w:rPr>
          <w:rStyle w:val="Emphasis"/>
          <w:rFonts w:ascii="Book Antiqua" w:hAnsi="Book Antiqua" w:cs="Book Antiqua"/>
          <w:bCs/>
          <w:i w:val="false"/>
          <w:i w:val="false"/>
          <w:iCs w:val="false"/>
          <w:sz w:val="19"/>
          <w:szCs w:val="19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18"/>
          <w:szCs w:val="18"/>
          <w:u w:val="single"/>
        </w:rPr>
      </w:pPr>
      <w:r>
        <w:br w:type="column"/>
      </w:r>
      <w:r>
        <w:rPr>
          <w:rStyle w:val="Emphasis"/>
          <w:rFonts w:cs="Book Antiqua" w:ascii="Book Antiqua" w:hAnsi="Book Antiqua"/>
          <w:b/>
          <w:i w:val="false"/>
          <w:sz w:val="18"/>
          <w:szCs w:val="18"/>
          <w:u w:val="single"/>
        </w:rPr>
        <w:t>Приоритетные проекты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1) субъект МСП зарегистрирован и осуществляет деятельность на территориях опережающего социально-экономического развития РФ, особой экономической зоны РФ и включен в реестр резидентов таких территори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2) субъект МСП является резидентом промышленного (индустриального) парка, агропромышленного парка, технопарка, промышленного технопарка, бизнес-инкубатора и включен в реестр резидентов таких организаций, образующих инфраструктуру поддержки субъектов малого и среднего предприниматель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3) субъект МСП, осуществляющий экспортную деятельность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4) субъект МСП создан женщиной, зарегистрированной в качестве индивидуального предпринимателя или являющейся единоличным исполнительным органом юридического лица и (или) женщинами, являющимися учредителями (участниками) юридического лица, а их доля в уставном капитале общества с ограниченной ответственностью либо складочном капитале хозяйственного товарищества составляет не менее 50%, либо не менее чем 50% голосующих акций акционерного общества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5) субъект МСП является сельскохозяйственным производственным или потребительским кооперативом, или членом сельскохозяйственного потребительского кооператива – крестьянским (фермерским) хозяйством в соответствии с Федеральным законом от 8 декабря </w:t>
        <w:br/>
        <w:t>1995 года № 193-ФЗ «О сельскохозяйственной кооперации»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6) субъект МСП является субъектом социального предпринимательства*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В каждом конкретном случае перечень документов может быть изменен или дополнен.</w:t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drawing>
          <wp:inline distT="0" distB="0" distL="0" distR="0">
            <wp:extent cx="3138805" cy="15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Наш адрес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</w:rPr>
        <w:t>308034, г. Белгород, ул. Королева, д. 2-А,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>1 этаж, Центр «Мой бизнес»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>Тел</w:t>
      </w: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: 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8-(4722)-38-09-29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  <w:lang w:val="en-US"/>
        </w:rPr>
      </w:pPr>
      <w:r>
        <w:rPr>
          <w:rStyle w:val="Emphasis"/>
          <w:rFonts w:cs="Book Antiqua" w:ascii="Book Antiqua" w:hAnsi="Book Antiqua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  <w:lang w:val="en-US"/>
          </w:rPr>
          <w:t>fko@mb31.ru</w:t>
        </w:r>
      </w:hyperlink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18"/>
          <w:szCs w:val="18"/>
        </w:rPr>
      </w:pPr>
      <w:r>
        <w:rPr>
          <w:rStyle w:val="Emphasis"/>
          <w:rFonts w:cs="Book Antiqua" w:ascii="Book Antiqua" w:hAnsi="Book Antiqua"/>
          <w:sz w:val="18"/>
          <w:szCs w:val="18"/>
        </w:rPr>
        <w:t xml:space="preserve">сайт: </w:t>
      </w:r>
      <w:hyperlink r:id="rId4">
        <w:r>
          <w:rPr>
            <w:rStyle w:val="InternetLink"/>
            <w:rFonts w:cs="Book Antiqua" w:ascii="Book Antiqua" w:hAnsi="Book Antiqua"/>
            <w:i w:val="false"/>
            <w:iCs/>
            <w:sz w:val="18"/>
            <w:szCs w:val="18"/>
            <w:u w:val="single"/>
          </w:rPr>
          <w:t>www.mb31.ru</w:t>
        </w:r>
      </w:hyperlink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18"/>
          <w:szCs w:val="1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sz w:val="18"/>
          <w:szCs w:val="18"/>
          <w:u w:val="single"/>
        </w:rPr>
        <w:t>Время работы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Style w:val="Emphasis"/>
          <w:rFonts w:cs="Book Antiqua" w:ascii="Book Antiqua" w:hAnsi="Book Antiqua"/>
          <w:sz w:val="18"/>
          <w:szCs w:val="18"/>
        </w:rPr>
        <w:t>понедельник – пятница, с 9.00 до 18.00,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br w:type="column"/>
      </w: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drawing>
          <wp:inline distT="0" distB="0" distL="0" distR="0">
            <wp:extent cx="316738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МИКРОКРЕДИТНАЯ КОМПАНИЯ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30"/>
          <w:szCs w:val="30"/>
        </w:rPr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 xml:space="preserve">БЕЛГОРОДСКИЙ ОБЛАСТНОЙ ФОНД ПОДДЕРЖКИ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b/>
          <w:i w:val="false"/>
          <w:sz w:val="30"/>
          <w:szCs w:val="30"/>
        </w:rPr>
        <w:t>МАЛОГО И СРЕДНЕГО ПРЕДПРИНИМАТЕЛЬСТВА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i w:val="false"/>
          <w:sz w:val="28"/>
          <w:szCs w:val="28"/>
        </w:rPr>
        <w:t>реализует программу микрофинансирования субъектов малого и среднего бизнеса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b/>
          <w:b/>
          <w:sz w:val="28"/>
          <w:szCs w:val="28"/>
        </w:rPr>
      </w:pPr>
      <w:r>
        <w:rPr>
          <w:rStyle w:val="Emphasis"/>
          <w:rFonts w:cs="Book Antiqua" w:ascii="Book Antiqua" w:hAnsi="Book Antiqua"/>
          <w:b/>
          <w:sz w:val="28"/>
          <w:szCs w:val="28"/>
        </w:rPr>
        <w:t xml:space="preserve">Цель микрофинансирования – 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rFonts w:ascii="Book Antiqua" w:hAnsi="Book Antiqua" w:cs="Book Antiqua"/>
          <w:sz w:val="28"/>
          <w:szCs w:val="28"/>
        </w:rPr>
      </w:pPr>
      <w:r>
        <w:rPr>
          <w:rStyle w:val="Emphasis"/>
          <w:rFonts w:cs="Book Antiqua" w:ascii="Book Antiqua" w:hAnsi="Book Antiqua"/>
          <w:sz w:val="28"/>
          <w:szCs w:val="28"/>
        </w:rPr>
        <w:t>оказание финансовой поддержки субъектам малого и среднего бизнеса, не имеющим доступа к банковским ресурсам финансирования для начала и развития своей предпринимательской деятельности</w:t>
      </w:r>
    </w:p>
    <w:p>
      <w:pPr>
        <w:pStyle w:val="Zag"/>
        <w:shd w:fill="FFFFFF" w:val="clear"/>
        <w:spacing w:before="0" w:after="0"/>
        <w:rPr/>
      </w:pPr>
      <w:r>
        <w:br w:type="column"/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Обеспечение займ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В качестве обеспечения может приниматься поручительство третьих лиц (физические лица, юридические лица, предприниматели), залог транспортных средств (ТС), недвижимости, оборудования. 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sz w:val="18"/>
          <w:szCs w:val="18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Залог: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должен быть соразмерен сумме займа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может принадлежать третьим лица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Обязательные поручители: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для ИП - официальный супруг/супруга;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для Юридического лица - </w:t>
      </w:r>
      <w:r>
        <w:rPr>
          <w:rFonts w:cs="Book Antiqua" w:ascii="Book Antiqua" w:hAnsi="Book Antiqua"/>
          <w:iCs/>
          <w:sz w:val="18"/>
          <w:szCs w:val="18"/>
        </w:rPr>
        <w:t>поручительство основных учредителей (в совокупности доля участия не менее 51%) и руководителя организации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. </w:t>
      </w:r>
    </w:p>
    <w:p>
      <w:pPr>
        <w:pStyle w:val="Zag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для поручителей: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физическое лицо: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Анкета поручителя (на сайте www. mb31.ru в разделе «Микрофинансирование»)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паспорта.(все страницы с информацией)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и СНИЛС, ИНН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и 2-НДФЛ за 202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1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>-20</w:t>
      </w:r>
      <w:r>
        <w:rPr>
          <w:rStyle w:val="Emphasis"/>
          <w:rFonts w:cs="Book Antiqua" w:ascii="Book Antiqua" w:hAnsi="Book Antiqua"/>
          <w:i w:val="false"/>
          <w:sz w:val="18"/>
          <w:szCs w:val="18"/>
          <w:lang w:val="en-US"/>
        </w:rPr>
        <w:t>22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гг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Копия трудовой книжки, заверенная работодателем (электронная ТК)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юридическое лицо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, аналогичный пакету документов, предоставляемых заемщиком - юридическим лицом (кроме пунктов 1, 2, 17, 18,19)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rFonts w:cs="Book Antiqua" w:ascii="Book Antiqua" w:hAnsi="Book Antiqua"/>
          <w:sz w:val="18"/>
          <w:szCs w:val="18"/>
          <w:u w:val="single"/>
        </w:rPr>
        <w:t>Поручитель - индивидуальный предприниматель: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Справка о прибыли за последние 6 месяцев;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Анкета поручителя 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, аналогичный пакету документов, предоставляемых заемщиком индивидуальным предпринимателем  (кроме пунктов 1, 2, 9, 11, 13, 15 )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/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8"/>
          <w:szCs w:val="18"/>
        </w:rPr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>Пакет документов по залог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В зависимости от формы обеспения (см. дополнение к буклету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Документы, подтверждающие </w:t>
      </w:r>
      <w:r>
        <w:rPr>
          <w:rStyle w:val="Emphasis"/>
          <w:rFonts w:cs="Book Antiqua" w:ascii="Book Antiqua" w:hAnsi="Book Antiqua"/>
          <w:i w:val="false"/>
          <w:sz w:val="18"/>
          <w:szCs w:val="18"/>
          <w:u w:val="single"/>
        </w:rPr>
        <w:t>ликвидационную</w:t>
      </w:r>
      <w:r>
        <w:rPr>
          <w:rStyle w:val="Emphasis"/>
          <w:rFonts w:cs="Book Antiqua" w:ascii="Book Antiqua" w:hAnsi="Book Antiqua"/>
          <w:i w:val="false"/>
          <w:sz w:val="18"/>
          <w:szCs w:val="18"/>
        </w:rPr>
        <w:t xml:space="preserve"> стоимость залога (отчет об оценке по рыночной и ликвидационной стоимости)</w:t>
      </w:r>
    </w:p>
    <w:p>
      <w:pPr>
        <w:pStyle w:val="Zag"/>
        <w:shd w:fill="FFFFFF" w:val="clear"/>
        <w:spacing w:before="0" w:after="0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br w:type="column"/>
      </w:r>
      <w:r>
        <w:rPr>
          <w:rStyle w:val="Emphasis"/>
          <w:rFonts w:cs="Book Antiqua" w:ascii="Book Antiqua" w:hAnsi="Book Antiqua"/>
          <w:i w:val="false"/>
          <w:sz w:val="16"/>
          <w:szCs w:val="16"/>
        </w:rPr>
        <w:t>Юридические лица: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hyperlink r:id="rId6">
        <w:r>
          <w:rPr>
            <w:rStyle w:val="InternetLink"/>
            <w:rFonts w:cs="Book Antiqua" w:ascii="Book Antiqua" w:hAnsi="Book Antiqua"/>
            <w:i w:val="false"/>
            <w:iCs/>
            <w:sz w:val="16"/>
            <w:szCs w:val="16"/>
          </w:rPr>
          <w:t>Анкета заемщика</w:t>
        </w:r>
      </w:hyperlink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 (заполняется в электронном виде и присылается на электронную почту, форма находится на сайте www. mb31.ru в разделе «Микрофинансирование»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Бизнес-план (5-10 страниц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Копия устава и учредительного договора (со всеми изменениями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Документ о назначении (избрании) руководителя организации или доверенность уполномоченного лица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Копия паспорта и СНИЛС руководителя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Документ о назначении/избрании главного бухгалтера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Копия паспорта и СНИЛС  главного бухгалтера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Копия ОГРН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Копия ИНН 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Справка из ИФНС России о состоянии расчетов по налогам, сборам, пеням, штрафам, процентам организаций (оригинал). При наличии задолженностей прикрепить квитанции об оплат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Справка из банка о наличии расчетных счетов и об оборотах денежных средств на расчетном счете по месяцам за последние пол года (оригинал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Справка из банка об отсутствии не исполненных в срок распоряжений (оригинал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Кредитная история  за последние 180 дней (при наличии действующих кредитов в других кредитных учреждениях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Бухгалтерская отчетность за </w:t>
      </w:r>
      <w:r>
        <w:rPr>
          <w:rStyle w:val="Emphasis"/>
          <w:rFonts w:cs="Book Antiqua" w:ascii="Book Antiqua" w:hAnsi="Book Antiqua"/>
          <w:sz w:val="16"/>
          <w:szCs w:val="16"/>
        </w:rPr>
        <w:t>одну последнюю отчетную дату</w:t>
      </w: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 или промежуточная отчетность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баланс (форма № 1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отчет о прибылях и убытках (форма № 2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textAlignment w:val="baseline"/>
        <w:outlineLvl w:val="1"/>
        <w:rPr/>
      </w:pPr>
      <w:r>
        <w:rPr>
          <w:rFonts w:cs="Book Antiqua" w:ascii="Book Antiqua" w:hAnsi="Book Antiqua"/>
          <w:color w:val="3C3C3C"/>
          <w:spacing w:val="2"/>
          <w:sz w:val="16"/>
          <w:szCs w:val="16"/>
        </w:rPr>
        <w:t xml:space="preserve">отчет об изменениях капитала </w:t>
      </w: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(форма № 3)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textAlignment w:val="baseline"/>
        <w:outlineLvl w:val="1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отчет о движении денежных средств (форма № 4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284"/>
        <w:contextualSpacing/>
        <w:jc w:val="both"/>
        <w:textAlignment w:val="baseline"/>
        <w:outlineLvl w:val="1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приложение к бухгалтерскому балансу(форма № 5)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При упрощенной форме налогообложени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книга учета доходов и расходов, кассовая книга или журнал кассира-операциониста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упрощенная форма баланса (внеоборотные, оборотные активы, собственный капитал, заемные средства);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/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упрощенная форма отчета о прибылях и убытках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284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налоговая декларация за последний отчетный год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Копии документов, подтверждающие наличие производственных/торговых площадей для реализации проекта (договор аренды, свидетельство о регистрации права собственности, в случае наличия договора субаренды, необходимо предоставление основного договора аренды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>Прочие документы, имеющие отношение к бизнесу (действующие договоры, договоры о намерениях на текущую дату, проектно-сметная документация, лицензии, сертификаты, патенты)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Решение учредителей о привлечении заемных средств 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16"/>
          <w:szCs w:val="16"/>
        </w:rPr>
      </w:pPr>
      <w:r>
        <w:rPr>
          <w:rStyle w:val="Emphasis"/>
          <w:rFonts w:cs="Book Antiqua" w:ascii="Book Antiqua" w:hAnsi="Book Antiqua"/>
          <w:i w:val="false"/>
          <w:sz w:val="16"/>
          <w:szCs w:val="16"/>
        </w:rPr>
        <w:t xml:space="preserve">Папка - регистратор </w:t>
      </w:r>
    </w:p>
    <w:p>
      <w:pPr>
        <w:pStyle w:val="Zag"/>
        <w:shd w:fill="FFFFFF" w:val="clear"/>
        <w:spacing w:before="0" w:after="0"/>
        <w:rPr/>
      </w:pPr>
      <w:r>
        <w:br w:type="column"/>
      </w: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Индивидуальные предприниматели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hyperlink r:id="rId7">
        <w:r>
          <w:rPr>
            <w:rStyle w:val="InternetLink"/>
            <w:rFonts w:cs="Book Antiqua" w:ascii="Book Antiqua" w:hAnsi="Book Antiqua"/>
            <w:i w:val="false"/>
            <w:iCs/>
            <w:sz w:val="20"/>
            <w:szCs w:val="20"/>
          </w:rPr>
          <w:t>Анкета заемщика</w:t>
        </w:r>
      </w:hyperlink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 (заполняется в электронном виде и присылается на электронную почту, форма находится на сайте www. mb31.ru в разделе «Микрофинансирование»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Бизнес-план (5-10 страниц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опия паспорта индивидуального предпринимателя (все страницы с информацией)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опия СНИЛС индивидуального предпринимателя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опия ОГРН индивидуального предпринимателя со всеми изменениями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опия ИНН индивидуального предпринимателя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Справка из ИФНС России о состоянии расчетов по налогам, сборам, пеням, штрафам, процентам организаций и ИП (оригинал). </w:t>
      </w:r>
      <w:r>
        <w:rPr>
          <w:rFonts w:cs="Book Antiqua" w:ascii="Book Antiqua" w:hAnsi="Book Antiqua"/>
          <w:iCs/>
          <w:sz w:val="20"/>
          <w:szCs w:val="20"/>
        </w:rPr>
        <w:t>При наличии задолженностей прикрепить квитанции об оплате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Справка из банка о наличии расчетных счетов и об оборотах денежных средств на расчетном счете по месяцам за последние пол года (оригинал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Справка из банка об отсутствии не исполненных в срок распоряжений (оригинал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Бухгалтерская отчетность за одну последнюю отчетную дату (копии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редитная история  за последние 180 дней (при наличии действующих кредитов в других кредитных учреждениях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Копии документов, подтверждающие наличие производственных/торговых площадей для реализации проекта (договор аренды, свидетельство о регистрации права собственности) 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Прочие документы, имеющие отношение к бизнесу (действующие договоры или договоры о намерениях на текущую дату, проектно-сметная документация, лицензии, сертификаты, патенты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>Книга учета доходов и расходов за одну последнюю отчетную дату (копия)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Style w:val="Emphasis"/>
          <w:rFonts w:cs="Book Antiqua" w:ascii="Book Antiqua" w:hAnsi="Book Antiqua"/>
          <w:i w:val="false"/>
          <w:sz w:val="20"/>
          <w:szCs w:val="20"/>
        </w:rPr>
        <w:t xml:space="preserve">Папка - регистратор </w:t>
      </w:r>
    </w:p>
    <w:p>
      <w:pPr>
        <w:pStyle w:val="Style14"/>
        <w:shd w:fill="FFFFFF" w:val="clear"/>
        <w:spacing w:before="0" w:after="0"/>
        <w:jc w:val="both"/>
        <w:rPr>
          <w:rStyle w:val="Emphasis"/>
          <w:rFonts w:ascii="Book Antiqua" w:hAnsi="Book Antiqua" w:cs="Book Antiqua"/>
          <w:i w:val="false"/>
          <w:i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284" w:right="284" w:gutter="0" w:header="0" w:top="238" w:footer="0" w:bottom="142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0" w:hanging="75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-biznesa@mail.ru" TargetMode="External"/><Relationship Id="rId4" Type="http://schemas.openxmlformats.org/officeDocument/2006/relationships/hyperlink" Target="http://www.mb31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b31.ru/files/razn/mf_ank_zaem.zip" TargetMode="External"/><Relationship Id="rId7" Type="http://schemas.openxmlformats.org/officeDocument/2006/relationships/hyperlink" Target="http://www.mb31.ru/files/razn/mf_ank_zaem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6:00Z</dcterms:created>
  <dc:creator>fond9</dc:creator>
  <dc:description/>
  <cp:keywords/>
  <dc:language>en-US</dc:language>
  <cp:lastModifiedBy>Иванова Юлия Александровна</cp:lastModifiedBy>
  <cp:lastPrinted>2022-02-11T13:44:00Z</cp:lastPrinted>
  <dcterms:modified xsi:type="dcterms:W3CDTF">2022-04-26T07:29:00Z</dcterms:modified>
  <cp:revision>6</cp:revision>
  <dc:subject/>
  <dc:title> </dc:title>
</cp:coreProperties>
</file>