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НКЕТА ЗАЕМЩИКА ЮРИДИЧЕСКОГО ЛИЦА </w:t>
      </w:r>
    </w:p>
    <w:p>
      <w:pPr>
        <w:pStyle w:val="Style1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5"/>
        <w:gridCol w:w="1606"/>
        <w:gridCol w:w="759"/>
        <w:gridCol w:w="835"/>
        <w:gridCol w:w="277"/>
        <w:gridCol w:w="1388"/>
        <w:gridCol w:w="1110"/>
        <w:gridCol w:w="372"/>
        <w:gridCol w:w="1766"/>
      </w:tblGrid>
      <w:tr>
        <w:trPr>
          <w:trHeight w:val="2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звание компании 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кажите желаемую сумму займа в рублях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 предоставления займа 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центная ставка займа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Цель займа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полнение оборотных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обретение основных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арт бизне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 проекте (цель расходования заемных средств)</w:t>
            </w:r>
          </w:p>
        </w:tc>
      </w:tr>
      <w:tr>
        <w:trPr>
          <w:trHeight w:val="2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писание проекта и общая стоимость проекта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обходимый объем привлекаемых средств, с указанием направлений расходов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тсрочка выплат по основной сумме (необходимость) 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нформация об имуществе, которое может быть предоставлено в качестве залога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Наименование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Залогод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Сумм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Место хранения предмета залога</w:t>
            </w:r>
          </w:p>
        </w:tc>
      </w:tr>
      <w:tr>
        <w:trPr>
          <w:trHeight w:val="23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точник информации об организации, предоставляющей финансирова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лиенты Фонда □ Информационные материалы Фонда □ Наружная реклама □ Семинары □ Газеты □ Центры поддержки предпринимательства □ Телевидение □ Радио □ Интернет □ Иное (указать) □</w:t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12"/>
        <w:spacing w:before="0" w:after="0"/>
        <w:jc w:val="center"/>
        <w:rPr/>
      </w:pPr>
      <w:r>
        <w:rPr/>
        <w:t>1.1. Сведения о бизнесе заемщика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722"/>
        <w:gridCol w:w="530"/>
        <w:gridCol w:w="814"/>
        <w:gridCol w:w="188"/>
        <w:gridCol w:w="238"/>
        <w:gridCol w:w="680"/>
        <w:gridCol w:w="545"/>
        <w:gridCol w:w="59"/>
        <w:gridCol w:w="71"/>
        <w:gridCol w:w="172"/>
        <w:gridCol w:w="329"/>
        <w:gridCol w:w="461"/>
        <w:gridCol w:w="482"/>
        <w:gridCol w:w="499"/>
        <w:gridCol w:w="394"/>
        <w:gridCol w:w="18"/>
        <w:gridCol w:w="109"/>
        <w:gridCol w:w="1871"/>
      </w:tblGrid>
      <w:tr>
        <w:trPr>
          <w:trHeight w:val="23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ГРН, дата присвоения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егистрирующего органа, место регистрации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Юридический адрес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нахождения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Адрес электронной почты</w:t>
            </w:r>
          </w:p>
        </w:tc>
        <w:tc>
          <w:tcPr>
            <w:tcW w:w="44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собственников компании (физических и юридических лиц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редители – физические лица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 (полностью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капитала (%)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редители – юридические лица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(полностью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капитала (%)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лефон </w:t>
            </w:r>
          </w:p>
        </w:tc>
        <w:tc>
          <w:tcPr>
            <w:tcW w:w="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-mail</w:t>
            </w:r>
          </w:p>
        </w:tc>
        <w:tc>
          <w:tcPr>
            <w:tcW w:w="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деятельности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ргов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льское хозяй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аткое описание бизнеса</w:t>
            </w:r>
          </w:p>
        </w:tc>
        <w:tc>
          <w:tcPr>
            <w:tcW w:w="69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фактического начала деятельности компании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 наемных работниках до получения целевого займа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личество, ед.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реднемесячная заработная плата, рублей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 наемных работниках после получения целевого займа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личество, ед.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реднемесячная заработная плата, рублей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Характеристика площадей, занимаемых компанией.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ип места ведения бизнеса (офис, магазин, склад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бщая площадь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аво (собственность, аренда)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 кого зарегистрировано право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авоустанавливающий документ (срок действия)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орудование, автотранспорт, недвижимость для ведения бизнеса, находящиеся на балансе организации</w:t>
            </w:r>
          </w:p>
        </w:tc>
      </w:tr>
      <w:tr>
        <w:trPr>
          <w:trHeight w:val="23" w:hRule="atLeast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ид, наименование, марка, год выпуска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остоя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труктура бизнес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б аффилированных компаниях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еятельности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 отношений с организацией-заемщиком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тавщики</w:t>
            </w:r>
          </w:p>
        </w:tc>
        <w:tc>
          <w:tcPr>
            <w:tcW w:w="69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требители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меет ли компания для осуществления ее деятельности лицензии, патенты, разрешения: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ид лиценз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омер лицензии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ата выдачи лицензии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рганизация, выдавшая лицензию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ата окончания действия лиценз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иды лицензируемой деятельности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Cs w:val="20"/>
        </w:rPr>
        <w:t>1.2</w:t>
      </w:r>
      <w:r>
        <w:rPr/>
        <w:t xml:space="preserve"> Основные финансовые показатели отчетности (в рублях)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65"/>
        <w:gridCol w:w="1339"/>
        <w:gridCol w:w="1340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стема налогообложения:</w:t>
            </w:r>
          </w:p>
        </w:tc>
        <w:tc>
          <w:tcPr>
            <w:tcW w:w="5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именование налогов и отчислений в бюджетные и внебюджетные фон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2021 г.,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2022 г., рублей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Налог на прибыль организаций (20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. УСН (доходы 6%, дох.-рас. 5-7%, 15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ЕСХН (дох.-рас.x6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ЕНВД (см. декларац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НДФЛ (з/п x 13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Транспорт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Налог на имущ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8. НДС (20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9. Пенсионный фонд Р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Фонд соц. страхования РФ (з/п x 2,9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Земель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2. 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4100" w:type="pct"/>
        <w:jc w:val="left"/>
        <w:tblInd w:w="-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6"/>
        <w:gridCol w:w="1399"/>
        <w:gridCol w:w="1398"/>
      </w:tblGrid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Выручка от реал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. Доходы, несвязанные с основной деятельность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асходы компании на закупку товаров и сыр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Расходы компании на заработную плату сотрудников (без учета НДФЛ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5. Расходы на содержание помещений, аренду и коммунальные платеж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Расходы на содержание транспорт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Уплачиваемые компанией налоги (сумма из таб. «Отчисления в бюджеты и внебюджетные фонды»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Прочие расходы компа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9. Отвлечение денежных средств на личные нужды владельцев компа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Обслуживание ранее полученных кредитов и займ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1. Погашение займа БОФПМС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Итого расходы (сумма строк с 3 по 1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Прибыль (стр. 1+2 – 1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Cs w:val="20"/>
        </w:rPr>
        <w:t>1.3</w:t>
      </w:r>
      <w:r>
        <w:rPr/>
        <w:t>. Сведения об обязательствах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7"/>
        <w:gridCol w:w="886"/>
        <w:gridCol w:w="425"/>
        <w:gridCol w:w="230"/>
        <w:gridCol w:w="466"/>
        <w:gridCol w:w="615"/>
        <w:gridCol w:w="376"/>
        <w:gridCol w:w="584"/>
        <w:gridCol w:w="488"/>
        <w:gridCol w:w="403"/>
        <w:gridCol w:w="568"/>
        <w:gridCol w:w="810"/>
        <w:gridCol w:w="278"/>
        <w:gridCol w:w="2071"/>
      </w:tblGrid>
      <w:tr>
        <w:trPr>
          <w:trHeight w:val="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непогашенные займы и кредиты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 кредит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креди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кредита (в месяцах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статок дол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огаш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просроченной задолженнос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погашенные обязательства по поручительствам, выданным компанией в пользу третьих лиц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изации, за которую поручилась компани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 обязательств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обязательств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 действия обязательст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Дата прекращения</w:t>
            </w:r>
            <w:r>
              <w:rPr>
                <w:rFonts w:cs="Times New Roman" w:ascii="Times New Roman" w:hAnsi="Times New Roman"/>
                <w:szCs w:val="20"/>
              </w:rPr>
              <w:t xml:space="preserve"> действия обязательств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епогашенные обязательства по договорам лизинга</w:t>
            </w:r>
          </w:p>
        </w:tc>
      </w:tr>
      <w:tr>
        <w:trPr>
          <w:trHeight w:val="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лизингода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Валюта обязательств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Сумма обязательств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Срок действия обязательств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долг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Дата погаш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Сумма просроченной задолженности</w:t>
            </w:r>
          </w:p>
        </w:tc>
      </w:tr>
      <w:tr>
        <w:trPr>
          <w:trHeight w:val="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12"/>
        <w:spacing w:before="0" w:after="0"/>
        <w:jc w:val="center"/>
        <w:rPr/>
      </w:pPr>
      <w:r>
        <w:rPr/>
        <w:t>2.1. Сведения о руководителе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9"/>
        <w:gridCol w:w="2670"/>
        <w:gridCol w:w="4569"/>
      </w:tblGrid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 (полностью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ли ранее имели другие Ф.И.О., укажит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>дата рождения, место рожд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по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, номе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, код подразде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дрес по месту постоянной регистраци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прожи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 прожи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E-mail (личный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ходитесь ли вы под судом или следствие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есь ли Вы, Ваш супруг/га, либо Ваши близкие родственники иностранными публичными должностными лицами,  должностными лицами публичных международных организаций, а также лицами, замещающими (занимающим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да, то кто?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Cs w:val="20"/>
        </w:rPr>
        <w:t>2.2. Сведения о бухгалтере (гл</w:t>
      </w:r>
      <w:r>
        <w:rPr/>
        <w:t>авном бухгалтере)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9"/>
        <w:gridCol w:w="2670"/>
        <w:gridCol w:w="4569"/>
      </w:tblGrid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 (полностью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ли ранее имели другие Ф.И.О., укажит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>дата рождения, место рожд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по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, номе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, код подразде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дрес по месту постоянной регистраци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прожи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 прожи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 (личный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ходитесь ли вы под судом или следствие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есь ли Вы, Ваш супруг/га, либо Ваши близкие родственники иностранными публичными должностными лицами,  должностными лицами публичных международных организаций, а также лицами, замещающими (занимающим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да, то кто?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Я, 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в соответствии   с </w:t>
      </w:r>
      <w:r>
        <w:rPr>
          <w:rFonts w:cs="Times New Roman" w:ascii="Times New Roman" w:hAnsi="Times New Roman"/>
          <w:bCs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bCs/>
          <w:sz w:val="12"/>
          <w:szCs w:val="12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 ФИО (в том числе прежние в случае их смены), дата и год рождения, место рождения, гражданство, реквизиты паспорта РФ (документа его заменяющего) и биометрические данные (копия паспорта с фотографией); адреса регистрации и места фактического проживания, почтовый адрес, номера контактных телефонов, ИНН, сведения о трудовой деятельности, Целью предоставления и обработки персональных данных является определение возможности заключения  договора займ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>Я подтверждаю, что сведения, содержащиеся в настоящем заявлении, являются верными и точными на нижеуказанную дату (ст.176 УК РФ «Незаконное получение кредита»). Я не возражаю против проверки достоверности и полноты, предоставленных мною сведений. В случае изменения в течение срока рассмотрения вопроса о предоставлении займа или срока действия займа, указанных в заявлении сведений, а также о любых обстоятельствах, способных повлиять на выполнение мною или Фондом обязательств по займу, обязуюсь немедленно сообщить об этом в МКК БОФПМСП (ст. 177 УК РФ «Злостное уклонение от погашения кредиторской задолженности»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РУКОВОДИТЕЛЬ__________________________________________________________/_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Я, 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в соответствии   с </w:t>
      </w:r>
      <w:r>
        <w:rPr>
          <w:rFonts w:cs="Times New Roman" w:ascii="Times New Roman" w:hAnsi="Times New Roman"/>
          <w:bCs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bCs/>
          <w:sz w:val="12"/>
          <w:szCs w:val="12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 ФИО (в том числе прежние в случае их смены), дата и год рождения, место рождения, гражданство, реквизиты паспорта РФ (документа его заменяющего) и биометрические данные (копия паспорта с фотографией); адреса регистрации и места фактического проживания, почтовый адрес, номера контактных телефонов, ИНН, сведения о трудовой деятельности, Целью предоставления и обработки персональных данных является определение возможности заключения  договора займа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Я подтверждаю, что сведения, содержащиеся в настоящем заявлении, являются верными и точными на нижеуказанную дату (ст.176 УК РФ «Незаконное получение кредита»). Я не возражаю против проверки достоверности и полноты, предоставленных мною сведений. В случае изменения в течение срока рассмотрения вопроса о предоставлении займа или срока действия займа, указанных в заявлении сведений, а также о любых обстоятельствах, способных повлиять на выполнение мною или Фондом обязательств по займу, обязуюсь немедленно сообщить об этом в МКК БОФПМСП (ст. 177 УК РФ «Злостное уклонение от погашения кредиторской задолженности»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______________________________________________/___________________________/</w:t>
      </w:r>
    </w:p>
    <w:p>
      <w:pPr>
        <w:pStyle w:val="Normal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Составитель документа____________________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Style18">
    <w:name w:val="Конец титульной страницы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1:00Z</dcterms:created>
  <dc:creator>Ovsyannikova</dc:creator>
  <dc:description/>
  <cp:keywords/>
  <dc:language>en-US</dc:language>
  <cp:lastModifiedBy>Носова Эллина Юрьевна</cp:lastModifiedBy>
  <cp:lastPrinted>2012-08-23T09:25:00Z</cp:lastPrinted>
  <dcterms:modified xsi:type="dcterms:W3CDTF">2022-02-01T10:49:00Z</dcterms:modified>
  <cp:revision>17</cp:revision>
  <dc:subject/>
  <dc:title>АНКЕТА ЗАЕМЩИКА  ЮРИДИЧЕСКОГО ЛИЦА</dc:title>
</cp:coreProperties>
</file>