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А ЗАЕМЩИКА САМОЗАНЯТОГО ГРАЖДАНИ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, 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position w:val="8"/>
          <w:sz w:val="12"/>
          <w:szCs w:val="12"/>
          <w:lang w:val="ru-RU"/>
        </w:rPr>
        <w:t>(</w:t>
      </w:r>
      <w:r>
        <w:rPr>
          <w:b/>
          <w:bCs/>
          <w:i/>
          <w:iCs/>
          <w:position w:val="8"/>
          <w:sz w:val="12"/>
          <w:szCs w:val="12"/>
          <w:lang w:val="ru-RU"/>
        </w:rPr>
        <w:t>Фамилия, Имя, Отчество заемщика</w:t>
      </w:r>
      <w:r>
        <w:rPr>
          <w:b/>
          <w:bCs/>
          <w:position w:val="8"/>
          <w:sz w:val="12"/>
          <w:szCs w:val="12"/>
          <w:lang w:val="ru-RU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  с </w:t>
      </w:r>
      <w:r>
        <w:rPr>
          <w:bCs/>
          <w:position w:val="8"/>
          <w:sz w:val="12"/>
          <w:szCs w:val="12"/>
          <w:lang w:val="ru-RU"/>
        </w:rPr>
        <w:t xml:space="preserve">    </w:t>
      </w:r>
      <w:r>
        <w:rPr>
          <w:bCs/>
          <w:sz w:val="12"/>
          <w:szCs w:val="12"/>
          <w:lang w:val="ru-RU"/>
        </w:rPr>
        <w:t>Федеральным законом от 27.07.2006 № 152-ФЗ «О персональных данных» даю свое согласие ФОНДУ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bCs/>
          <w:color w:val="000000"/>
          <w:sz w:val="12"/>
          <w:szCs w:val="12"/>
          <w:lang w:val="ru-RU"/>
        </w:rPr>
        <w:t xml:space="preserve"> ФИО (в том числе прежние в случае их смены), дата и год рождения, м</w:t>
      </w:r>
      <w:r>
        <w:rPr>
          <w:bCs/>
          <w:sz w:val="12"/>
          <w:szCs w:val="12"/>
          <w:lang w:val="ru-RU"/>
        </w:rPr>
        <w:t>есто рождения, гражданство, реквизиты паспорта РФ (документа его заменяющего) и биометрические данные ( копия паспорта с фотографией); семейное положение, адреса регистрации и места фактического проживания, почтовый адрес, номера контактных телефонов, реквизиты страхового свидетельства  обязательного   пенсионного страхования, ИНН, сведения о трудовой деятельности, сведения об имуществе (движимое и недвижимое), долговые обязательства, а также персональных данных (ФИО, дата рождения, место регистрации) лиц, законным представителем которых я являюсь. Целью предоставления и обработки персональных данных является определение возможности заключения договора займа и формирования моей кредитной истории для ФОНДА МКК БОФПМСП. Согласие действует до момента прекращения деятельности ФОНДА МКК БОФПМСП.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60"/>
        <w:gridCol w:w="299"/>
        <w:gridCol w:w="1526"/>
        <w:gridCol w:w="102"/>
        <w:gridCol w:w="368"/>
        <w:gridCol w:w="359"/>
        <w:gridCol w:w="1683"/>
        <w:gridCol w:w="953"/>
        <w:gridCol w:w="1149"/>
        <w:gridCol w:w="22"/>
        <w:gridCol w:w="44"/>
      </w:tblGrid>
      <w:tr>
        <w:trPr>
          <w:trHeight w:val="23" w:hRule="atLeast"/>
        </w:trPr>
        <w:tc>
          <w:tcPr>
            <w:tcW w:w="9572" w:type="dxa"/>
            <w:gridSpan w:val="10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ru-RU"/>
              </w:rPr>
              <w:t>1</w:t>
            </w:r>
            <w:r>
              <w:rPr>
                <w:b/>
                <w:i/>
                <w:u w:val="single"/>
              </w:rPr>
              <w:t xml:space="preserve">. Информация о </w:t>
            </w:r>
            <w:r>
              <w:rPr>
                <w:b/>
                <w:i/>
                <w:u w:val="single"/>
                <w:lang w:val="ru-RU"/>
              </w:rPr>
              <w:t>Заемщик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сли изменяли фамилию, имя, отчество, укажите прежние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визиты Паспорта (документа его заменяющего),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ия_____№_____________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 выдачи____________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ем выдан________________________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 фактического проживания, срок проживания по данному адресу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: домашний, служебный, мобильный телефон, факс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личество лиц на иждивении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НИЛС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семьи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епень родств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, телефо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уче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ход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е услов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ип жилья (отметить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/>
              </w:rPr>
              <w:t>Владельц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жилых комна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частный дом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ват.квартира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иват. квартира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ендов. жиль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 xml:space="preserve">общежити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в данном населенном пункт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по указанному адрес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сли «да», то кто? Включенные в перечни должностей, определяемые Президентом Российской Федерации?  Если да, то кто?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заемщика на содержание семьи в месяц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 информации об организации, предоставляющей финансировани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Клиенты Фонд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ружная реклам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формационные материалы Фонд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Газеты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Центры поддержки предпринимательств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еминары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ru-RU"/>
              </w:rPr>
              <w:t>Телевидение</w:t>
            </w:r>
            <w:r>
              <w:rPr>
                <w:rFonts w:eastAsia="SimSun;宋体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0"/>
        <w:gridCol w:w="1349"/>
        <w:gridCol w:w="267"/>
        <w:gridCol w:w="212"/>
        <w:gridCol w:w="204"/>
        <w:gridCol w:w="275"/>
        <w:gridCol w:w="274"/>
        <w:gridCol w:w="416"/>
        <w:gridCol w:w="1234"/>
        <w:gridCol w:w="722"/>
        <w:gridCol w:w="654"/>
        <w:gridCol w:w="2006"/>
      </w:tblGrid>
      <w:tr>
        <w:trPr>
          <w:trHeight w:val="23" w:hRule="atLeast"/>
        </w:trPr>
        <w:tc>
          <w:tcPr>
            <w:tcW w:w="9541" w:type="dxa"/>
            <w:gridSpan w:val="13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</w:rPr>
              <w:t xml:space="preserve">2. Сведения о </w:t>
            </w:r>
            <w:r>
              <w:rPr>
                <w:b/>
                <w:i/>
                <w:u w:val="single"/>
                <w:lang w:val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орговля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слуги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льское хозяй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раткое описание </w:t>
            </w:r>
            <w:r>
              <w:rPr>
                <w:b/>
                <w:lang w:val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а ведения деятельност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й адрес места ведения бизнес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еста ведения бизнес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 (собственность, аренда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кого зарегистрировано пра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Год начала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 занимались вначале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к часто меняли профиль 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изменения профиля 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дополнительного места работы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ы заемщи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ые средств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вижимост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транспорт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е актив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рье, материал</w:t>
            </w:r>
            <w:r>
              <w:rPr>
                <w:lang w:val="ru-RU"/>
              </w:rPr>
              <w:t>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сумма долга других организации перед ИП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счета и касс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профессиональный до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25"/>
        <w:gridCol w:w="993"/>
        <w:gridCol w:w="567"/>
        <w:gridCol w:w="425"/>
        <w:gridCol w:w="1383"/>
        <w:gridCol w:w="35"/>
        <w:gridCol w:w="815"/>
        <w:gridCol w:w="425"/>
        <w:gridCol w:w="284"/>
      </w:tblGrid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налогов и отчислений в бюджетные и внебюджет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2021 г., рубл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Налог на профессиональ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Пенсионный фонд РФ (добровольные отчис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Налог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Транспорт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 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Выручка от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Расходы на закупку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Арендная пл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4. Коммунальные услуги (вода, телефон, э/энерг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. Транспортные расходы (аренда, а/м, ГСМ, зап. ча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. Реклама (продвижение това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7. Обслуживание ранее полученных кредитов и зай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8. Погашение займа ФОНДА БОФП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9. Проч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0. Налоги в бюджеты и платежи в ПФР (сумма из таблицы «Отчисления в бюджеты и внебюджетные фонды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. Итого расходы (сумма строк со 2 по 1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 Прибыль (стр.1 – стр.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д, наименование, марка, год выпуск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Наименов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огодател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сто хранения предмета залог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ание банка, Лизнговой комп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 по договор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таток задолженности на текущую дату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 и вид обеспечения (залог, поручительство, банковская гарант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7"/>
        <w:gridCol w:w="847"/>
        <w:gridCol w:w="3119"/>
        <w:gridCol w:w="2658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3. Информация о проекте (цель расходования заемных средств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исание проект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займа (выделить правильный ответ)</w:t>
            </w:r>
          </w:p>
        </w:tc>
      </w:tr>
      <w:tr>
        <w:trPr>
          <w:trHeight w:val="2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ополнение оборотных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риобретение основных 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Старт бизнеса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щая стоимость проект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ru-RU"/>
              </w:rPr>
              <w:t>Необходимый объем привлекаемых средств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Срок предоставления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Процентная ставка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тсрочка выплат по основной сумме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sz w:val="12"/>
          <w:szCs w:val="12"/>
          <w:lang w:val="ru-RU"/>
        </w:rPr>
        <w:t xml:space="preserve">Вышеназванная информация, достоверность которой подтверждаю, предоставлена МКК БОФПМСП мной лично. </w:t>
      </w:r>
      <w:r>
        <w:rPr>
          <w:bCs/>
          <w:sz w:val="12"/>
          <w:szCs w:val="12"/>
          <w:lang w:val="ru-RU"/>
        </w:rPr>
        <w:t>Я подтверждаю, что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 Я уведомлен(а) о своем праве отозвать согласие путем подачи в МКК БОФПМСП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</w:t>
      </w:r>
      <w:r>
        <w:rPr>
          <w:bCs/>
          <w:sz w:val="12"/>
          <w:szCs w:val="12"/>
        </w:rPr>
        <w:t>a</w:t>
      </w:r>
      <w:r>
        <w:rPr>
          <w:bCs/>
          <w:sz w:val="12"/>
          <w:szCs w:val="12"/>
          <w:lang w:val="ru-RU"/>
        </w:rPr>
        <w:t>), что МКК БОФПМСП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i/>
          <w:iCs/>
          <w:position w:val="8"/>
          <w:u w:val="single"/>
          <w:lang w:val="ru-RU"/>
        </w:rPr>
        <w:t>_________________________________________________________________________</w:t>
      </w:r>
      <w:r>
        <w:rPr>
          <w:bCs/>
          <w:lang w:val="ru-RU"/>
        </w:rPr>
        <w:t xml:space="preserve"> М.П.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position w:val="8"/>
          <w:sz w:val="16"/>
          <w:szCs w:val="16"/>
          <w:lang w:val="ru-RU"/>
        </w:rPr>
        <w:t>(Дата, подпись и ФИО составителя данного документа</w:t>
      </w:r>
      <w:r>
        <w:rPr>
          <w:bCs/>
          <w:position w:val="8"/>
          <w:sz w:val="16"/>
          <w:szCs w:val="16"/>
          <w:lang w:val="ru-RU"/>
        </w:rPr>
        <w:t>)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  <w:t>Составитель документа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TableContents1234">
    <w:name w:val="WW-Table Contents1234"/>
    <w:basedOn w:val="Normal"/>
    <w:qFormat/>
    <w:pPr>
      <w:widowControl w:val="false"/>
    </w:pPr>
    <w:rPr>
      <w:rFonts w:ascii="Arial" w:hAnsi="Arial" w:cs="Arial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kozlova</dc:creator>
  <dc:description/>
  <cp:keywords/>
  <dc:language>en-US</dc:language>
  <cp:lastModifiedBy>Иванова Юлия Александровна</cp:lastModifiedBy>
  <cp:lastPrinted>2014-03-27T17:10:00Z</cp:lastPrinted>
  <dcterms:modified xsi:type="dcterms:W3CDTF">2022-04-05T11:35:00Z</dcterms:modified>
  <cp:revision>32</cp:revision>
  <dc:subject/>
  <dc:title>А Н К Е Т А    З А Е М Щ И К А   ИП</dc:title>
</cp:coreProperties>
</file>